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780-1201/2024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ня 2024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апоты Ю.П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 в отношении Рапоты Юрия Павло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04.2024 года Рапота Ю.П*** ХМАО-Югра, не уплатил в установленный ст. 32.2 КоАП РФ срок административный штраф в размере 500 рублей, назначенный постановлением ***7909 от 14.02.2024 года по делу об административном правонарушении, предусмотренном ч.1 ст.20.20 КоАП РФ. В отношении Рапоты Ю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та Ю.П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Рапоты Ю.П. в совершении правонарушения подтверждается материалами дела: протоколом от 15.05.2024 года, копией постановления ***7909 от 14.02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апоты Ю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апоты Ю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апотой Ю.П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апоты Ю.П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апоты Ю.П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№ 302/226 от 30.05.2024 года Рапота Ю.П. был задержан с 17 часов 45 минут 30 ма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поту Юрия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ареста на срок четверо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7 часов 45 минут 30 ма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